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503-2108/2025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5-001727-4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едседателя СОНТ «Водник-1» Разумовой Натальи Александровны, </w:t>
      </w:r>
      <w:r>
        <w:rPr>
          <w:bCs/>
        </w:rPr>
        <w:t xml:space="preserve">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Разумова Н.А. являясь председателем СОНТ «Водник-1», расположенного по адресу: 628600, Россия, ХМАО-Югра, г. Нижневартовск, за рекой Большая Рязанка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Разумова Н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Разумовой Н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Разумовой Н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азумовой Н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Разумовой Н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5059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Водник-1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азумовой Н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Разумова Н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Водник-1» Разумову Наталью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